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fldChar w:fldCharType="begin"/>
      </w:r>
      <w:r>
        <w:rPr>
          <w:rFonts w:cs="Courier New" w:ascii="Verdana" w:hAnsi="Verdana"/>
        </w:rPr>
        <w:instrText xml:space="preserve"> FILENAME </w:instrText>
      </w:r>
      <w:r>
        <w:rPr>
          <w:rFonts w:cs="Courier New" w:ascii="Verdana" w:hAnsi="Verdana"/>
        </w:rPr>
        <w:fldChar w:fldCharType="separate"/>
      </w:r>
      <w:r>
        <w:rPr>
          <w:rFonts w:cs="Courier New" w:ascii="Verdana" w:hAnsi="Verdana"/>
        </w:rPr>
        <w:t>input.doc</w:t>
      </w:r>
      <w:r>
        <w:rPr>
          <w:rFonts w:cs="Courier New" w:ascii="Verdana" w:hAnsi="Verdana"/>
        </w:rPr>
        <w:fldChar w:fldCharType="end"/>
      </w:r>
      <w:r>
        <w:rPr>
          <w:rFonts w:cs="Courier New" w:ascii="Verdana" w:hAnsi="Verdana"/>
        </w:rPr>
        <w:tab/>
        <w:tab/>
        <w:tab/>
        <w:tab/>
        <w:t>Name_________________________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During an experiment the temperature of a substance is measured each minute for a ten minute period. 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 xml:space="preserve">Temperature in degrees Celsius is a function of time in minutes: c=f(m). 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1) Explain the meaning of each of the following in terms of time and temperature.  Include units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720"/>
        <w:rPr>
          <w:rFonts w:ascii="Verdana" w:hAnsi="Verdana" w:cs="Courier New"/>
        </w:rPr>
      </w:pPr>
      <w:r>
        <w:rPr>
          <w:rFonts w:cs="Courier New" w:ascii="Verdana" w:hAnsi="Verdana"/>
        </w:rPr>
        <w:t>a) f’(3) = 2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720"/>
        <w:rPr>
          <w:rFonts w:ascii="Verdana" w:hAnsi="Verdana" w:cs="Courier New"/>
        </w:rPr>
      </w:pPr>
      <w:r>
        <w:rPr>
          <w:rFonts w:cs="Courier New" w:ascii="Verdana" w:hAnsi="Verdana"/>
        </w:rPr>
        <w:t>b) f’(5) = -3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720"/>
        <w:rPr>
          <w:rFonts w:ascii="Verdana" w:hAnsi="Verdana" w:cs="Courier New"/>
        </w:rPr>
      </w:pPr>
      <w:r>
        <w:rPr>
          <w:rFonts w:cs="Courier New" w:ascii="Verdana" w:hAnsi="Verdana"/>
        </w:rPr>
        <w:t>c) f’(8) = 0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2) What would it indicate about the sign (</w:t>
      </w:r>
      <w:r>
        <w:rPr>
          <w:rFonts w:cs="Courier New" w:ascii="Verdana" w:hAnsi="Verdana"/>
          <w:b/>
        </w:rPr>
        <w:t>+</w:t>
      </w:r>
      <w:r>
        <w:rPr>
          <w:rFonts w:cs="Courier New" w:ascii="Verdana" w:hAnsi="Verdana"/>
        </w:rPr>
        <w:t xml:space="preserve">, </w:t>
      </w:r>
      <w:r>
        <w:rPr>
          <w:rFonts w:cs="Courier New" w:ascii="Verdana" w:hAnsi="Verdana"/>
          <w:b/>
        </w:rPr>
        <w:t>-</w:t>
      </w:r>
      <w:r>
        <w:rPr>
          <w:rFonts w:cs="Courier New" w:ascii="Verdana" w:hAnsi="Verdana"/>
        </w:rPr>
        <w:t xml:space="preserve">, or </w:t>
      </w:r>
      <w:r>
        <w:rPr>
          <w:rFonts w:cs="Courier New" w:ascii="Verdana" w:hAnsi="Verdana"/>
          <w:b/>
        </w:rPr>
        <w:t>0</w:t>
      </w:r>
      <w:r>
        <w:rPr>
          <w:rFonts w:cs="Courier New" w:ascii="Verdana" w:hAnsi="Verdana"/>
        </w:rPr>
        <w:t>) of f’(x) and f’’(x) if each of the following were true for the duration of the experiment?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0"/>
        <w:rPr>
          <w:rFonts w:ascii="Verdana" w:hAnsi="Verdana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4620</wp:posOffset>
                </wp:positionH>
                <wp:positionV relativeFrom="paragraph">
                  <wp:posOffset>211455</wp:posOffset>
                </wp:positionV>
                <wp:extent cx="922020" cy="823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23680"/>
                          <a:chOff x="0" y="0"/>
                          <a:chExt cx="921960" cy="823680"/>
                        </a:xfrm>
                      </wpg:grpSpPr>
                      <wpg:grpSp>
                        <wpg:cNvGrpSpPr/>
                        <wpg:grpSpPr>
                          <a:xfrm>
                            <a:off x="272880" y="600840"/>
                            <a:ext cx="498600" cy="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8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840" y="556200"/>
                            <a:ext cx="591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760" y="59760"/>
                            <a:ext cx="44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21.3pt;width:77.35pt;height:60.15pt" coordorigin="8117,426" coordsize="1547,1203">
                <v:group id="shape_0" style="position:absolute;left:8642;top:1279;width:785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42;top:12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27;top:12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33;top:1209;width:9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427;width:702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Verdana" w:hAnsi="Verdana"/>
        </w:rPr>
        <w:t>a)  The temperature is increasing by less than it did the previous minute.</w:t>
      </w:r>
    </w:p>
    <w:p>
      <w:pPr>
        <w:pStyle w:val="Normal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ab/>
        <w:t>f’(x) = _____</w:t>
        <w:tab/>
        <w:t>f’’(x) = _____</w:t>
        <w:tab/>
        <w:tab/>
        <w:t>sketch: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0</wp:posOffset>
                </wp:positionH>
                <wp:positionV relativeFrom="paragraph">
                  <wp:posOffset>203835</wp:posOffset>
                </wp:positionV>
                <wp:extent cx="922020" cy="823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23680"/>
                          <a:chOff x="0" y="0"/>
                          <a:chExt cx="921960" cy="823680"/>
                        </a:xfrm>
                      </wpg:grpSpPr>
                      <wpg:grpSp>
                        <wpg:cNvGrpSpPr/>
                        <wpg:grpSpPr>
                          <a:xfrm>
                            <a:off x="272880" y="600840"/>
                            <a:ext cx="498600" cy="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8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840" y="556200"/>
                            <a:ext cx="591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760" y="59760"/>
                            <a:ext cx="44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20.7pt;width:77.35pt;height:60.2pt" coordorigin="8125,414" coordsize="1547,1204">
                <v:group id="shape_0" style="position:absolute;left:8650;top:1267;width:785;height:0">
                  <v:shape id="shape_0" stroked="t" o:allowincell="f" style="position:absolute;left:8650;top:12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35;top:12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741;top:1197;width:9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415;width:702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Verdana" w:hAnsi="Verdana"/>
        </w:rPr>
        <w:t>b)  The temperature is increasing by more than it did the previous minute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ab/>
        <w:t>f’(x) = _____</w:t>
        <w:tab/>
        <w:t>f’’(x) = _____</w:t>
        <w:tab/>
        <w:tab/>
        <w:t>sketch:</w:t>
      </w:r>
    </w:p>
    <w:p>
      <w:pPr>
        <w:pStyle w:val="Normal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202565</wp:posOffset>
                </wp:positionV>
                <wp:extent cx="922020" cy="8235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23680"/>
                          <a:chOff x="0" y="0"/>
                          <a:chExt cx="921960" cy="823680"/>
                        </a:xfrm>
                      </wpg:grpSpPr>
                      <wpg:grpSp>
                        <wpg:cNvGrpSpPr/>
                        <wpg:grpSpPr>
                          <a:xfrm>
                            <a:off x="272880" y="600840"/>
                            <a:ext cx="498600" cy="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86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840" y="556200"/>
                            <a:ext cx="591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760" y="59760"/>
                            <a:ext cx="44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25pt;margin-top:20.65pt;width:77.35pt;height:60.2pt" coordorigin="8125,413" coordsize="1547,1204">
                <v:group id="shape_0" style="position:absolute;left:8650;top:1265;width:785;height:0">
                  <v:shape id="shape_0" stroked="t" o:allowincell="f" style="position:absolute;left:8650;top:12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35;top:126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741;top:1195;width:9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413;width:702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Verdana" w:hAnsi="Verdana"/>
        </w:rPr>
        <w:t>c)  The temperature is decreasing by less than it did the previous minute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ab/>
        <w:t>f’(x) = _____</w:t>
        <w:tab/>
        <w:t>f’’(x) = _____</w:t>
        <w:tab/>
        <w:tab/>
        <w:t>sketch:</w:t>
      </w:r>
    </w:p>
    <w:p>
      <w:pPr>
        <w:pStyle w:val="Normal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0"/>
        <w:rPr>
          <w:rFonts w:ascii="Verdana" w:hAnsi="Verdana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860</wp:posOffset>
                </wp:positionH>
                <wp:positionV relativeFrom="paragraph">
                  <wp:posOffset>206375</wp:posOffset>
                </wp:positionV>
                <wp:extent cx="922020" cy="8235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23680"/>
                          <a:chOff x="0" y="0"/>
                          <a:chExt cx="921960" cy="823680"/>
                        </a:xfrm>
                      </wpg:grpSpPr>
                      <wpg:grpSp>
                        <wpg:cNvGrpSpPr/>
                        <wpg:grpSpPr>
                          <a:xfrm>
                            <a:off x="272880" y="600840"/>
                            <a:ext cx="498600" cy="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8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840" y="556200"/>
                            <a:ext cx="591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760" y="59760"/>
                            <a:ext cx="44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pt;margin-top:20.9pt;width:77.35pt;height:60.2pt" coordorigin="8142,418" coordsize="1547,1204">
                <v:group id="shape_0" style="position:absolute;left:8666;top:1271;width:785;height:0">
                  <v:shape id="shape_0" stroked="t" o:allowincell="f" style="position:absolute;left:8666;top:12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51;top:12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757;top:1201;width:9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2;top:419;width:702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Verdana" w:hAnsi="Verdana"/>
        </w:rPr>
        <w:t>d)  The temperature is decreasing by more than it did the previous minute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ab/>
        <w:t>f’(x) = _____</w:t>
        <w:tab/>
        <w:t>f’’(x) = _____</w:t>
        <w:tab/>
        <w:tab/>
        <w:t>sketch: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ind w:left="720" w:hanging="0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0"/>
        <w:rPr>
          <w:rFonts w:ascii="Verdana" w:hAnsi="Verdana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4620</wp:posOffset>
                </wp:positionH>
                <wp:positionV relativeFrom="paragraph">
                  <wp:posOffset>200660</wp:posOffset>
                </wp:positionV>
                <wp:extent cx="922020" cy="823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23680"/>
                          <a:chOff x="0" y="0"/>
                          <a:chExt cx="921960" cy="823680"/>
                        </a:xfrm>
                      </wpg:grpSpPr>
                      <wpg:grpSp>
                        <wpg:cNvGrpSpPr/>
                        <wpg:grpSpPr>
                          <a:xfrm>
                            <a:off x="272880" y="600840"/>
                            <a:ext cx="498600" cy="0"/>
                          </a:xfrm>
                        </wpg:grpSpPr>
                        <wps:wsp>
                          <wps:cNvCnPr/>
                          <wps:spPr>
                            <a:xfrm>
                              <a:off x="360" y="-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8600" y="-2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840" y="556200"/>
                            <a:ext cx="591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760" y="59760"/>
                            <a:ext cx="4464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85pt;margin-top:20.45pt;width:77.35pt;height:60.2pt" coordorigin="8117,409" coordsize="1547,1204">
                <v:group id="shape_0" style="position:absolute;left:8642;top:1262;width:785;height:0">
                  <v:shape id="shape_0" stroked="t" o:allowincell="f" style="position:absolute;left:8642;top:12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27;top:12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733;top:1192;width:93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8;top:410;width:702;height:5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Verdana" w:hAnsi="Verdana"/>
        </w:rPr>
        <w:t>e)  The temperature is increasing by the same amount as it did the previous minute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ab/>
        <w:t>f’(x) = _____</w:t>
        <w:tab/>
        <w:t>f’’(x) = _____</w:t>
        <w:tab/>
        <w:tab/>
        <w:t>sketch:</w:t>
      </w:r>
      <w:r>
        <w:br w:type="page"/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</w:rPr>
        <w:t xml:space="preserve">3) Your grade (as a %) on a test is a function of the amount of time in hours spent studying </w:t>
      </w:r>
      <w:r>
        <w:rPr>
          <w:rFonts w:cs="Courier New" w:ascii="Verdana" w:hAnsi="Verdana"/>
          <w:b/>
        </w:rPr>
        <w:t>g=f(t)</w:t>
      </w:r>
      <w:r>
        <w:rPr>
          <w:rFonts w:cs="Courier New" w:ascii="Verdana" w:hAnsi="Verdana"/>
        </w:rPr>
        <w:t xml:space="preserve">. </w:t>
      </w:r>
    </w:p>
    <w:p>
      <w:pPr>
        <w:pStyle w:val="Normal"/>
        <w:rPr>
          <w:rFonts w:ascii="Verdana" w:hAnsi="Verdana" w:cs="Courier New"/>
          <w:b/>
          <w:b/>
          <w:lang w:val="en-US" w:eastAsia="en-US"/>
        </w:rPr>
      </w:pPr>
      <w:r>
        <w:rPr>
          <w:rFonts w:cs="Courier New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-3810</wp:posOffset>
            </wp:positionV>
            <wp:extent cx="2531110" cy="2867660"/>
            <wp:effectExtent l="0" t="0" r="0" b="0"/>
            <wp:wrapNone/>
            <wp:docPr id="6" name="dre0250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e0250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5972" r="-13" b="1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2743200" cy="1714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14680"/>
                          <a:chOff x="0" y="0"/>
                          <a:chExt cx="2743200" cy="1714680"/>
                        </a:xfrm>
                      </wpg:grpSpPr>
                      <wps:wsp>
                        <wps:cNvSpPr/>
                        <wps:spPr>
                          <a:xfrm flipV="1">
                            <a:off x="4572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14480"/>
                            <a:ext cx="20574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8pt;width:215.95pt;height:135pt" coordorigin="180,256" coordsize="4319,2700">
                <v:line id="shape_0" from="900,256" to="900,2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416" to="4499,2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1;top:241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7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00;top:437;width:3239;height:1619;flip:x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/>
      </w:pPr>
      <w:r>
        <w:rPr>
          <w:rFonts w:cs="Courier New" w:ascii="Verdana" w:hAnsi="Verdana"/>
          <w:lang w:val="en-US" w:eastAsia="en-US"/>
        </w:rPr>
        <w:tab/>
        <w:t>What is the meaning of f(2) = 90?</w:t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/>
      </w:pPr>
      <w:r>
        <w:rPr>
          <w:rFonts w:cs="Courier New" w:ascii="Verdana" w:hAnsi="Verdana"/>
          <w:lang w:val="en-US" w:eastAsia="en-US"/>
        </w:rPr>
        <w:tab/>
        <w:t>What is the sign of f’?______</w:t>
        <w:tab/>
        <w:t>What does it suggest about studying?</w:t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  <w:tab/>
        <w:t>What is the meaning of f’(2) = 5?</w:t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29.3pt;margin-top:33.8pt;width:9.95pt;height:19.95pt;mso-wrap-style:none;v-text-anchor:middle" type="_x0000_t136">
            <v:path textpathok="t"/>
            <v:textpath on="t" fitshape="t" string="1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94.3pt;margin-top:197.8pt;width:9.95pt;height:19.95pt;mso-wrap-style:none;v-text-anchor:middle" type="_x0000_t136">
            <v:path textpathok="t"/>
            <v:textpath on="t" fitshape="t" string="3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57.3pt;margin-top:33.8pt;width:9.95pt;height:19.95pt;mso-wrap-style:none;v-text-anchor:middle" type="_x0000_t136">
            <v:path textpathok="t"/>
            <v:textpath on="t" fitshape="t" string="2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249.3pt;margin-top:233.8pt;width:9.95pt;height:19.95pt;mso-wrap-style:none;v-text-anchor:middle" type="_x0000_t136">
            <v:path textpathok="t"/>
            <v:textpath on="t" fitshape="t" string="4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97.3pt;margin-top:42.8pt;width:9.95pt;height:19.95pt;mso-wrap-style:none;v-text-anchor:middle" type="_x0000_t136">
            <v:path textpathok="t"/>
            <v:textpath on="t" fitshape="t" string="6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87.3pt;margin-top:197.8pt;width:9.95pt;height:19.95pt;mso-wrap-style:none;v-text-anchor:middle" type="_x0000_t136">
            <v:path textpathok="t"/>
            <v:textpath on="t" fitshape="t" string="5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urier New" w:ascii="Verdana" w:hAnsi="Verdana"/>
          <w:lang w:val="en-US" w:eastAsia="en-US"/>
        </w:rPr>
        <w:tab/>
        <w:t>What is the sign of f’’?______ What does it suggest about studying?</w:t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</w:r>
    </w:p>
    <w:p>
      <w:pPr>
        <w:pStyle w:val="Normal"/>
        <w:rPr>
          <w:rFonts w:ascii="Verdana" w:hAnsi="Verdana" w:cs="Courier New"/>
          <w:lang w:val="en-US" w:eastAsia="en-US"/>
        </w:rPr>
      </w:pPr>
      <w:r>
        <w:rPr>
          <w:rFonts w:cs="Courier New" w:ascii="Verdana" w:hAnsi="Verdana"/>
          <w:lang w:val="en-US" w:eastAsia="en-US"/>
        </w:rPr>
        <w:tab/>
        <w:t>What is the meaning of f’’(2) = -3?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4:57:00Z</dcterms:created>
  <dc:creator>Preferred Customer</dc:creator>
  <dc:description/>
  <cp:keywords/>
  <dc:language>en-US</dc:language>
  <cp:lastModifiedBy>joe</cp:lastModifiedBy>
  <cp:lastPrinted>2014-01-03T08:02:00Z</cp:lastPrinted>
  <dcterms:modified xsi:type="dcterms:W3CDTF">2014-01-03T13:02:00Z</dcterms:modified>
  <cp:revision>75</cp:revision>
  <dc:subject/>
  <dc:title> </dc:title>
</cp:coreProperties>
</file>